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ORTGAGE M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rchase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hough  THE MORTGAGE MISER is distributed through Shareware channels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not "Public Domain Software" nor is it "Freeware".  Persons wh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TGAGE  MISER  helpful are encouraged to purchase (Register) th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actical Solutions does intend to continually upgrade THE MORTGAGE  MI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  registration  enables  notification  of  such future  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Purchase THE MORTGAGE MISER please complete  the  following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 enclose  $39.95  for  each NEW single use copy,  $99.95 for a NEW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cense copy,  or $10.00 for each UPGRADE copy requested.  Please add $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ipping and handling charges for each order, $3.00 outside the contin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.  Washington State residents must  add  8.2%  state  sales  tax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rchase  price.  Please  make  checks  payable  in US Funds and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 your full name and mailing address so your  order  can  be  sh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de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indicate type of purchase and indicate the desired form of 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  ]  New Single Copy Purchase        [  ]  5 1/4"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  ]  Mew Site License Purchase       [  ]  3 1/2"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  ]  Upgrade Purchas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  ]  Registration Only - Purchased Retail   Serial Number 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|_|_|_|_|_|_|_|_|_|_|_|_|_|_|_|_|_|_|_|_|_|_|_|_|_|_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ress   |_|_|_|_|_|_|_|_|_|_|_|_|_|_|_|_|_|_|_|_|_|_|_|_|_|_|_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ty      |_|_|_|_|_|_|_|_|_|_|_|_|       State or Provence |_|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code   |_|_|_|_|_|_|_|_|_|_|    Tel. |_|_|_|-|_|_|_|-|_|_|_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 checks payable to:   Practical Solu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16541 Redmond W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ite #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edmond, Wa. 98052-446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ow 2 weeks for delivery within the continental United State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 Warranty Notice 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ortgage Miser is provided AS IS without  any  warranty,  express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lied.  This  is inclusive of fitness for use in any and all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particular purpose,  and any warranties  of  merchantability.  Pr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lutions  shall not be liable for any damages,  whether direct,  indi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al or consequential arising from a failure of the product  to 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operate in a manner desired by the REGISTERED or UNREGISTERED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actical Solutions shall not be liable for any damages to data or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may be caused directly or indirectly by the use of this  product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event shall Practical Solutions be liable for any damages, includ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t profits,  lost savings or other incidental  or  consequential 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ising from the use,  or by persons inability to use this program, 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claim(s) by any other party(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   ____________________________________     DATE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ar Custom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ouldn't mind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let us know how you discovered The Mortgage Miser  so  that  we 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ain better insight into our successful marketing chann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discovered The Mortgage Mi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In a Magazine article or advertisement..... Date 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ame the magazine              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Via a PC Remote bulletin board system...... Name 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dicate the telephone number  Area Code _____ Number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dicate the SYSOP's name if available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] Via a retail or shareware outlet.......... Name 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dicate their City _____________________ State 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] Via a friend or acquaint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] Other means not listed above...............Name 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indicate address or telephone number if pos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for your assist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